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. DR. JUIZ DA VARA DE EXECUÇÕES PENAIS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>RG: 06349780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CESS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, já devidamente qualificado nos autos do processo em epígrafe, vem, por intermédio da Defensoria Pública, requerer a juntada da renuncia do patrono do ape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.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io, </w:t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42:00Z</dcterms:created>
  <dc:creator>Defensoria</dc:creator>
  <dc:description/>
  <cp:keywords/>
  <dc:language>en-US</dc:language>
  <cp:lastModifiedBy>fabio</cp:lastModifiedBy>
  <cp:lastPrinted>2003-12-11T14:42:00Z</cp:lastPrinted>
  <dcterms:modified xsi:type="dcterms:W3CDTF">2009-04-18T20:02:00Z</dcterms:modified>
  <cp:revision>4</cp:revision>
  <dc:subject/>
  <dc:title>EXMO SR</dc:title>
</cp:coreProperties>
</file>